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Que el Autódromo Municipal “Juan Manuel Fangio”no registra signos de refacción o adecuación en su infraestructura respecto de la seguridad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sta el momento no se ha recibido respuesta alguna a la Comunicación Nº 84/12, sancionada el 28 de junio del presente año.</w:t>
        <w:tab/>
        <w:tab/>
        <w:tab/>
      </w:r>
    </w:p>
    <w:p>
      <w:pPr>
        <w:pStyle w:val="TextBody"/>
        <w:ind w:firstLine="2160"/>
        <w:rPr/>
      </w:pPr>
      <w:r>
        <w:rPr/>
        <w:t>Que la inversión realizada para el reasfaltado y obras de desagües es muy importante para tener un autódromo inactivo.</w:t>
      </w:r>
    </w:p>
    <w:p>
      <w:pPr>
        <w:pStyle w:val="TextBody"/>
        <w:rPr/>
      </w:pPr>
      <w:r>
        <w:rPr/>
        <w:tab/>
        <w:tab/>
        <w:tab/>
        <w:t>Que en breve la ACTC y otras categorías comenzarán a diagramar el calendario 2013, y si el autódromo no se adecua a las medidas de seguridad que corresponden no será contemplada su utilización para la próxima temporad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4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cuáles son  las obras que </w:t>
      </w:r>
    </w:p>
    <w:p>
      <w:pPr>
        <w:pStyle w:val="Normal"/>
        <w:spacing w:lineRule="auto" w:line="360"/>
        <w:jc w:val="both"/>
        <w:rPr/>
      </w:pPr>
      <w:r>
        <w:rPr/>
        <w:t>--------------------  deben llevarse a cabo en al Autódromo Municipal “Juan Manuel Fangio” para que se quede habilitado para las competencias automovilísticas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informe la verosimilitud respecto</w:t>
      </w:r>
    </w:p>
    <w:p>
      <w:pPr>
        <w:pStyle w:val="Normal"/>
        <w:spacing w:lineRule="auto" w:line="360"/>
        <w:jc w:val="both"/>
        <w:rPr/>
      </w:pPr>
      <w:r>
        <w:rPr/>
        <w:t>--------------------  del interés demostrado por un empresario que tiene a su cargo otros</w:t>
      </w:r>
    </w:p>
    <w:p>
      <w:pPr>
        <w:pStyle w:val="Normal"/>
        <w:spacing w:lineRule="auto" w:line="360"/>
        <w:jc w:val="both"/>
        <w:rPr/>
      </w:pPr>
      <w:r>
        <w:rPr/>
        <w:t xml:space="preserve">autódromos de la Provincia de Buenos Aires y que estaría interesado en tomar el de Balcarce. De ser esto posible, infórmese de la actitud que adoptaría el municipio en este sentido y bajo qué condiciones se otorgaría la explotación del circuito local.-------------------        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8:00Z</dcterms:created>
  <dc:creator>Usuario</dc:creator>
  <dc:description/>
  <dc:language>en-US</dc:language>
  <cp:lastModifiedBy>WinuE</cp:lastModifiedBy>
  <cp:lastPrinted>2012-10-12T11:04:00Z</cp:lastPrinted>
  <dcterms:modified xsi:type="dcterms:W3CDTF">2012-10-15T18:19:00Z</dcterms:modified>
  <cp:revision>4</cp:revision>
  <dc:subject/>
  <dc:title> </dc:title>
</cp:coreProperties>
</file>